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tabs>
          <w:tab w:val="clear" w:pos="708"/>
          <w:tab w:val="left" w:pos="-142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уги, оказываемые ООО «Связь-Инвест», связанные с достижением целей управления многоквартирного дом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 адресу: г. Екатеринбург, ул. Бажова, 68</w:t>
      </w:r>
    </w:p>
    <w:p>
      <w:pPr>
        <w:pStyle w:val="ConsNonformat"/>
        <w:tabs>
          <w:tab w:val="clear" w:pos="708"/>
          <w:tab w:val="left" w:pos="-142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В сфере оказания коммунальных услуг:</w:t>
      </w:r>
    </w:p>
    <w:p>
      <w:pPr>
        <w:pStyle w:val="Normal"/>
        <w:ind w:left="68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заключение договоров с организациями-поставщиками коммунальных ресурсов (тепловая энергия, горячая вода, холодная вода, водоотведение, электроэнергия, обращение с ТКО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контроль качества предоставляемых поставщиками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оплата энергоресурсов, предоставленных поставщиками;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В сфере оказания услуг по содержанию и ремонту помещений МКД:</w:t>
      </w:r>
    </w:p>
    <w:p>
      <w:pPr>
        <w:pStyle w:val="Normal"/>
        <w:ind w:left="68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ведение и сохранность технической и иной документации, относящейся к общему имуществу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мониторинг технического состояния конструктивных элементов, инженерного оборудования и иного имущества, относящегося к общему имуществу МКД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планирование работ текущего и капитального характера с учетом технического состояния общего имущества дома и возможного объема финансовых средств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заключение договоров с подрядными организациями, оказывающими услуги по содержанию и ремонту общего имущества МКД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контроль качества выполняемых работ, оказываемых услуг по содержанию и ремонту общего имущества МКД, в том числе по уборке помещений общего пользования, придомовой территории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оплата работ и услуг, выполненных подрядными организациями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организация круглосуточной работы диспетчерской службы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36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В сфере взаимоотношений с собственниками и пользователями помещений в МКД: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организационная и консультационная помощь при проведении Общих собраний собственников помещений МКД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заключение договоров управления домом с собственниками помещений;</w:t>
      </w:r>
    </w:p>
    <w:p>
      <w:pPr>
        <w:pStyle w:val="TextBody"/>
        <w:rPr/>
      </w:pPr>
      <w:r>
        <w:rPr>
          <w:sz w:val="23"/>
          <w:szCs w:val="23"/>
        </w:rPr>
        <w:t xml:space="preserve">- начисление, сбор и учет платежей за содержание и ремонт помещений, коммунальные услуги, предоставленные собственникам и пользователям помещений в МКД, выдача расчетно-платежных документов; 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- взыскание задолженности с собственников и пользователей по оплате за услуги по содержанию и ремонту помещений, коммунальные услуги;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- рассмотрение обращений, заявлений собственников и пользователей помещений;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- взаимоотношения с органами государственной и муниципальной власти;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708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TextBody"/>
        <w:ind w:firstLine="708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  <w:t>Иные услуги, оказываемые ООО «Связь-Инвест» по соглашению с собственниками и пользователями помещений за дополнительную плату: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- предоставление собственникам и пользователям помещений заключений о технической возможности проведения перепланировок и переустройств в помещениях, технических условий на установку приборов учета энергоресурсов;</w:t>
      </w:r>
    </w:p>
    <w:p>
      <w:pPr>
        <w:pStyle w:val="TextBody"/>
        <w:rPr/>
      </w:pPr>
      <w:r>
        <w:rPr>
          <w:sz w:val="23"/>
          <w:szCs w:val="23"/>
        </w:rPr>
        <w:t>- оказание дополнительных услуг на имуществе собственников, не относящемся к общему имуществу (электромонтажные, сантехнические и иные работы)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ведения об оказании услуг по обеспечению поставки в многоквартирные дома коммунальных ресурсов с указанием ресурсоснабжающих организаций и реквизитов заключённых с ними договоров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134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47"/>
        <w:gridCol w:w="1141"/>
        <w:gridCol w:w="2845"/>
        <w:gridCol w:w="5220"/>
      </w:tblGrid>
      <w:tr>
        <w:trPr>
          <w:trHeight w:val="1666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слуги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есурсоснабжающей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еквизиты договора</w:t>
            </w:r>
          </w:p>
        </w:tc>
      </w:tr>
      <w:tr>
        <w:trPr>
          <w:trHeight w:val="1033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жова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8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С, сто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оп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снабж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  <w:t>ГВС (нагрев, подача в летний период, нагрев в зимний период)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  <w:t>ГВС (подача в зимний период)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" w:hanging="0"/>
              <w:jc w:val="center"/>
              <w:rPr>
                <w:color w:val="000000"/>
              </w:rPr>
            </w:pPr>
            <w:r>
              <w:rPr/>
              <w:t>Обращение с ТКО</w:t>
            </w:r>
          </w:p>
        </w:tc>
        <w:tc>
          <w:tcPr>
            <w:tcW w:w="52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ЕМУП «Водоканал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говор № 4191 от 09 августа 2016 г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О «Т Плюс» (Свердловский филиал)  Договор № 51854-ВоТГК от 01 января 2015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О «Екатеринбургэнергосбыт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говор </w:t>
            </w:r>
            <w:r>
              <w:rPr/>
              <w:t>№ 19468 от 30 ноября 2009 г.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О «Т Плюс» (Свердловский филиал)  Договор № 51854-ВоТГК от 01 января 2015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ЕМУП «Водоканал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говор № 4191 от 09 августа 2016 г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МУП «Спецавтобаза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говор № 325839 от 01 января 2019 г.</w:t>
            </w:r>
          </w:p>
          <w:p>
            <w:pPr>
              <w:pStyle w:val="Normal"/>
              <w:ind w:left="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3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чна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8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чна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8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Кузнеч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Шевченк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услуги, оказываемые управляющей организаци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76"/>
        <w:gridCol w:w="1843"/>
        <w:gridCol w:w="155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ключения договора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Установка и обслуживание подъездных и индивидуальных домофонов, шлагбаум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убланов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07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222222"/>
                <w:shd w:fill="FFFFFF" w:val="clear"/>
              </w:rPr>
              <w:t>Оказание охранных услуг общего имуще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 «Монол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9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азание услуг консьерж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ервис Плю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8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спортный ст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Центр муниципальных услуг в жилищно-коммунальной сфе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5</w:t>
            </w:r>
          </w:p>
        </w:tc>
      </w:tr>
    </w:tbl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r>
        <w:br w:type="page"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и, осуществляющие работы (оказывающие услуги) по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ю и ремонту общего имущества многоквартирных домов,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ходящих в управление ООО «Связь-Инвес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917"/>
        <w:gridCol w:w="4962"/>
        <w:gridCol w:w="198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, выполняющих рабо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 (услуг) по содержанию и текущему ремонту общего имущества многоквартирных дом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дата заключения договор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Лифтмонтаж-1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 по техническому обслуживанию и текущему ремонту лифтового оборуд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-113-О</w:t>
            </w:r>
          </w:p>
          <w:p>
            <w:pPr>
              <w:pStyle w:val="Normal"/>
              <w:jc w:val="center"/>
              <w:rPr/>
            </w:pPr>
            <w:r>
              <w:rPr/>
              <w:t>от 01.07.2010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атеринбургское муниципальное  унитарное специализированное предприятие (МСП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азание услуг по обслуживанию лифтовой диспетчерской связи и сигнализаци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23 </w:t>
            </w:r>
          </w:p>
          <w:p>
            <w:pPr>
              <w:pStyle w:val="Normal"/>
              <w:jc w:val="center"/>
              <w:rPr/>
            </w:pPr>
            <w:r>
              <w:rPr/>
              <w:t>от 12.12.2006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Уральский инженерный центр «Союзлифтмонтаж»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ериодического технического освидетельствования и электрических испытаний лифт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1/13т</w:t>
            </w:r>
          </w:p>
          <w:p>
            <w:pPr>
              <w:pStyle w:val="Normal"/>
              <w:jc w:val="center"/>
              <w:rPr/>
            </w:pPr>
            <w:r>
              <w:rPr/>
              <w:t>от 15.02.2013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плобаланс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 по техническому обслуживанию узлов учета тепловой энерг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7/2013 </w:t>
            </w:r>
          </w:p>
          <w:p>
            <w:pPr>
              <w:pStyle w:val="Normal"/>
              <w:jc w:val="center"/>
              <w:rPr/>
            </w:pPr>
            <w:r>
              <w:rPr/>
              <w:t>от 01.08.2013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квасервис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 техническому обслуживанию оборудования индивидуальных тепловых пунктов и насосных станций ХВС и ГВ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3/09-2008 ТО</w:t>
            </w:r>
          </w:p>
          <w:p>
            <w:pPr>
              <w:pStyle w:val="Normal"/>
              <w:jc w:val="center"/>
              <w:rPr/>
            </w:pPr>
            <w:r>
              <w:rPr/>
              <w:t>от 01.09.2008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« Центр муниципальных услуг в жилищно-коммунальной сфере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 приему и оформлению документов по регистрации и снятию граждан с регистрационного учета по месту пребывания и месту жительства. Учет собственников жилых помещений в многоквартирном дом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5-К</w:t>
            </w:r>
          </w:p>
          <w:p>
            <w:pPr>
              <w:pStyle w:val="Normal"/>
              <w:jc w:val="center"/>
              <w:rPr/>
            </w:pPr>
            <w:r>
              <w:rPr/>
              <w:t>от 25.03.2015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оюз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 техническому обслуживанию системы пожарной сигнализации и системы дымоуда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4-01-13</w:t>
            </w:r>
          </w:p>
          <w:p>
            <w:pPr>
              <w:pStyle w:val="Normal"/>
              <w:jc w:val="center"/>
              <w:rPr/>
            </w:pPr>
            <w:r>
              <w:rPr/>
              <w:t>от 01.01.2013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иолюкс-КБ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работ  по дератиз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5/09-2009 от 01.09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вязь-Контрольные Систем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на плановое техническое обслуживание системы охранного телевид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КС8-184/3 </w:t>
            </w:r>
          </w:p>
          <w:p>
            <w:pPr>
              <w:pStyle w:val="Normal"/>
              <w:jc w:val="center"/>
              <w:rPr/>
            </w:pPr>
            <w:r>
              <w:rPr/>
              <w:t>от 23.12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689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9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32:00Z</dcterms:created>
  <dc:creator>Jurist1</dc:creator>
  <dc:description/>
  <cp:keywords/>
  <dc:language>en-US</dc:language>
  <cp:lastModifiedBy>Андрей</cp:lastModifiedBy>
  <cp:lastPrinted>2019-05-20T16:31:00Z</cp:lastPrinted>
  <dcterms:modified xsi:type="dcterms:W3CDTF">2019-05-20T11:38:00Z</dcterms:modified>
  <cp:revision>7</cp:revision>
  <dc:subject/>
  <dc:title>Перечень функций управления управляющей организации</dc:title>
</cp:coreProperties>
</file>